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Gấu con bị sâu ră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--------------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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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color w:val="FF0000"/>
          <w:sz w:val="40"/>
          <w:szCs w:val="40"/>
        </w:rPr>
        <w:t>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--------------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ĐÍCH YÊU CẦU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Nghe, hiểu nội dung câu chuyện và yêu cầu thực hành của câu chuyện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Rèn kỹ năng nặn cơ bản, biết tạo thành hình các loại thức ăn quen thuộc với tr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Hát thuộc bài hát mừng sinh nhật bạn cùng với cử điệu minh họa theo cảm xúc của tr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Phát triển trí nhớ, tư duy, óc quan sát và thực hành đúng theo yêu cầu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Giáo dục trẻ không ăn nhiều bánh kẹo và nhớ đánh răng mỗi ngày.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Câu chuyện “Gấu con bị sâu răng” và minh họa cho câu chuyện 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Đất nặn, khăn lau cho trẻ 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Hát thuộc bài hát Mừng Sinh nhật bạn …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HÀNH:</w:t>
      </w:r>
    </w:p>
    <w:p>
      <w:pPr>
        <w:pStyle w:val="Normal"/>
        <w:spacing w:lineRule="auto" w:line="360" w:before="0" w:after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Hoạt động 1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Cô cầm Gấu bông ra trò chuyện với trẻ: “ Tôi là Gấu con, món ăn mà tôi thích nhất là bánh kẹ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và sôcôla. Đố các bạn đó là những thức ăn có nhiều chất gì? … À! Nhiều đường nên ngọt và ngon lắm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ác bạn ạ!”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Cô cất Gấu bông đi và hỏi trẻ:  Ăn nhiều bánh kẹo có tốt không nhỉ?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Cô giới thiệu câu chuyện  “Gấu con bị sâu răng” và kể cho trẻ nghe  ( có thể dùng con rối để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inh họa cho câu chuyện 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Sau đó cô trò chuyện cùng trẻ về nội dung câu chuyện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Vì sao sâu răng đục khoét răng của Gấu con?  ( lười đánh răng 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uyện gì xảy ra với Gấu con trong đêm sinh nhật?  ( bị đau răng 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+  Bác sĩ  đã nói gì với Gấu con?  ( không ăn bánh kẹo nhiều, nhất là buổi tối, hằng ngày phải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đánh răng trước khi ngủ và sau khi thức dậy 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+  Gấu con đã thực hành lời dặn của bác sĩ ra sao? 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 Hoạt động 2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Cô cho trẻ nặn thức ăn cho Gấu con, cô gợi  ý cho trẻ thực hiện 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Mình nên tặng bạn Gấu con đã những thức ăn gì?  ( thịt, cá, trứng, rau quả tươi … 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  Vì sao phải ăn nhiều rau quả tươi nhỉ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Cô nhắc lại kỹ năng nặn cơ bản cho trẻ:  xoay tròn  ( trứng, quả có dạng tròn ) , lăn dài, ấn bẹt, vuốt,  làm láng ( cá, quả dạng dài ) 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 Cho trẻ đem sản phẩm lên tặng Gấu bông  ( bày trên bục kê giữa lớp ) </w:t>
      </w:r>
    </w:p>
    <w:p>
      <w:pPr>
        <w:pStyle w:val="Normal"/>
        <w:spacing w:lineRule="auto" w:line="360" w:before="120" w:after="12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 Hoạt động 3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Cô cùng trẻ cùng nắm tay di chuyển theo vòng tròn  ( cô đặt Gấu bông và sản phẩm của trẻ ở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giữa phòng … )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Gợi ý cho trẻ nói lời chúc mừng sinh nhật Gấu con, chúc Gấu con mau ăn chóng lớn 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Cô mở nhạc cho trẻ cùng hát mừng Sinh nhật Gấu con 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Rush">
    <w:charset w:val="00"/>
    <w:family w:val="auto"/>
    <w:pitch w:val="variable"/>
  </w:font>
  <w:font w:name="VNI-Mysti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character" w:styleId="Totalvote">
    <w:name w:val="totalvote"/>
    <w:basedOn w:val="DefaultParagraphFont"/>
    <w:qFormat/>
    <w:rPr/>
  </w:style>
  <w:style w:type="character" w:styleId="Totalcm">
    <w:name w:val="totalcm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paragraph" w:styleId="Thuong">
    <w:name w:val="thuong"/>
    <w:basedOn w:val="Normal"/>
    <w:qFormat/>
    <w:pPr>
      <w:ind w:left="284" w:hanging="142"/>
      <w:jc w:val="both"/>
    </w:pPr>
    <w:rPr/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8:00Z</dcterms:created>
  <dc:creator>hang</dc:creator>
  <dc:description/>
  <cp:keywords/>
  <dc:language>en-US</dc:language>
  <cp:lastModifiedBy>Trang Vũ Thanh Tú</cp:lastModifiedBy>
  <dcterms:modified xsi:type="dcterms:W3CDTF">2023-08-11T03:18:00Z</dcterms:modified>
  <cp:revision>3</cp:revision>
  <dc:subject/>
  <dc:title>Cơm chiên nấm </dc:title>
</cp:coreProperties>
</file>